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715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3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Любарській Т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тридцять третьої сесії  Старокривинської сільської ради VІІ скликання від 16 лютого 2018 року № 5 «Про надання дозволу на виготовлення проє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» зі змінами, внесеними рішенням вісім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2 вересня 2020 року                      № 80/4855 «Про внесення змін до рішення тридцять третьої сесії Старокривинсько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6 лютого 2018 року № 5 «Про надання дозволу на виготовлення проекту землеустрою щодо відведення земельної ділянки для ведення особистого селянського господарства», та з  метою  розгляду звернення Любарської Т.І.,  Нетішинська  міська рада           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юбарській Т.І. проєкт землеустрою щодо відведення земельної ділянки для передачі її у власність, площею 0,25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 , с.Новий Кри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Любарській Тетяні Іван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2:003:0018</w:t>
      </w:r>
      <w:r>
        <w:rPr>
          <w:sz w:val="28"/>
          <w:szCs w:val="28"/>
        </w:rPr>
        <w:t xml:space="preserve">), площею 0,25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Новий Кривин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Любарській Т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Depviddil</cp:lastModifiedBy>
  <cp:lastPrinted>2021-04-27T14:16:00Z</cp:lastPrinted>
  <dcterms:modified xsi:type="dcterms:W3CDTF">2021-04-29T07:26:00Z</dcterms:modified>
  <cp:revision>36</cp:revision>
  <dc:subject/>
  <dc:title>ПРОЕКТ</dc:title>
</cp:coreProperties>
</file>